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аботник пропал — как действовать компании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Что сделать:</w:t>
      </w:r>
      <w:r>
        <w:rPr>
          <w:i/>
          <w:iCs/>
        </w:rPr>
        <w:t> первым делом попытайтесь связаться с сотрудником по каналам, которые еще не использовали. Если не получается его найти, зафиксируйте факт отсутствия и подайте документы в суд.</w:t>
      </w:r>
    </w:p>
    <w:p>
      <w:pPr>
        <w:pStyle w:val="Normal"/>
        <w:rPr/>
      </w:pPr>
      <w:r>
        <w:rPr/>
        <w:t>Сотрудник пропал — не приходит на работу и не выходит на связь. В такой ситуации важно правильно оформить все документы. Действуйте по алгоритму ниже.</w:t>
      </w:r>
    </w:p>
    <w:p>
      <w:pPr>
        <w:pStyle w:val="Normal"/>
        <w:rPr/>
      </w:pPr>
      <w:r>
        <w:rPr>
          <w:b/>
          <w:bCs/>
        </w:rPr>
        <w:t>Шаг 1. Попытайтесь связаться с сотрудником.</w:t>
      </w:r>
      <w:r>
        <w:rPr/>
        <w:t> Позвоните ему по всем известным номерам, напишите в соцсетях. Свяжитесь с его родственниками, их контакты должны быть в личном деле работника. Если дозвониться не удалось, направьте по всем известным адресам письменный запрос о причинах отсутствия на рабочем месте. Дополните его уведомлением о вручении.</w:t>
      </w:r>
    </w:p>
    <w:p>
      <w:pPr>
        <w:pStyle w:val="Normal"/>
        <w:rPr/>
      </w:pPr>
      <w:r>
        <w:rPr>
          <w:b/>
          <w:bCs/>
        </w:rPr>
        <w:t>Шаг 2. Зафиксируйте факт отсутствия.</w:t>
      </w:r>
      <w:r>
        <w:rPr/>
        <w:t> Оформите служебную записку или акт об отсутствии сотрудника на рабочем месте. Сделайте это в присутствии минимум двух свидетелей. Отмечайте каждый день неявку сотрудника в табеле учета рабочего времени. Параллельно можно обратиться в полицию с заявлением о пропаже человека.</w:t>
      </w:r>
    </w:p>
    <w:p>
      <w:pPr>
        <w:pStyle w:val="Normal"/>
        <w:rPr/>
      </w:pPr>
      <w:r>
        <w:rPr>
          <w:b/>
          <w:bCs/>
        </w:rPr>
        <w:t>Шаг 3. Отправьте ЕФС-1 с отметкой об отсутствии. </w:t>
      </w:r>
      <w:r>
        <w:rPr/>
        <w:t>Если сотрудника больше месяца нет на рабочем месте по невыясненным причинам, сдайте на него подраздел 1.2 ЕФС-1 (</w:t>
      </w:r>
      <w:hyperlink r:id="rId2" w:tgtFrame="_blank">
        <w:r>
          <w:rPr>
            <w:rStyle w:val="InternetLink"/>
          </w:rPr>
          <w:t>письмо СФР от 26.06.2025 № 19-20/33470</w:t>
        </w:r>
      </w:hyperlink>
      <w:r>
        <w:rPr/>
        <w:t>). Отдельной строкой выделите период отсутствия, а в графе «Дополнительные сведения» укажите код «НЕОПЛ».</w:t>
      </w:r>
    </w:p>
    <w:p>
      <w:pPr>
        <w:pStyle w:val="Normal"/>
        <w:rPr/>
      </w:pPr>
      <w:r>
        <w:rPr>
          <w:b/>
          <w:bCs/>
        </w:rPr>
        <w:t>Шаг 4. Обратитесь в суд.</w:t>
      </w:r>
      <w:r>
        <w:rPr/>
        <w:t> Если в течение года нет сведений о местонахождении сотрудника, работодатель может обратиться в суд с заявлением о признании его безвестно отсутствующим. Решение суда позволит расторгнуть трудовой договор по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P23503C0" \l "ZAP23503C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83</w:t>
      </w:r>
      <w:r>
        <w:rPr>
          <w:rStyle w:val="InternetLink"/>
        </w:rPr>
        <w:fldChar w:fldCharType="end"/>
      </w:r>
      <w:r>
        <w:rPr/>
        <w:t> Т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ждитесь вступления в силу решения суда</w:t>
        <w:br/>
        <w:t>о признании работника безвестно отсутствующим.</w:t>
        <w:br/>
        <w:t>Уточните дату вступления решения в силу на сайте суда.</w:t>
        <w:br/>
        <w:t>Только после этого оформляйте документы об увольнении.</w:t>
      </w:r>
    </w:p>
    <w:p>
      <w:pPr>
        <w:pStyle w:val="Normal"/>
        <w:rPr/>
      </w:pPr>
      <w:r>
        <w:rPr/>
        <w:t>ПАВЕЛ ЗЮКОВ,</w:t>
      </w:r>
    </w:p>
    <w:p>
      <w:pPr>
        <w:pStyle w:val="Normal"/>
        <w:rPr/>
      </w:pPr>
      <w:r>
        <w:rPr/>
        <w:t>генеральный директор, руководитель налоговой практики ООО «ЯПРАВ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jc w:val="right"/>
        <w:rPr/>
      </w:pPr>
      <w:r>
        <w:rPr>
          <w:i/>
          <w:iCs/>
        </w:rPr>
        <w:t>Журнал «Главбух» №16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34212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20T07:42:00Z</dcterms:modified>
  <cp:revision>2</cp:revision>
  <dc:subject/>
  <dc:title/>
</cp:coreProperties>
</file>